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1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6 мая 2025 года по адресу: *, Коротков А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15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Коротков А.А. подвергнут административному наказанию в виде административного штрафа в размере 15 000 рублей. Указанное постановление вступило в законную силу 4 марта 2025 года, поскольку копию постановления привлекаемое лицо получило 21 февраля 2025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8 (восем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со дня административного ареста, то есть с               6 часов 04 минут 31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